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</w:rPr>
      </w:pPr>
      <w:r>
        <w:rPr>
          <w:b/>
          <w:sz w:val="24"/>
        </w:rPr>
        <w:t>AVALDUS</w:t>
      </w:r>
    </w:p>
    <w:p>
      <w:pPr>
        <w:pStyle w:val="Normal"/>
        <w:spacing w:before="0" w:after="200"/>
        <w:contextualSpacing/>
        <w:jc w:val="center"/>
        <w:rPr>
          <w:sz w:val="24"/>
        </w:rPr>
      </w:pPr>
      <w:r>
        <w:rPr>
          <w:sz w:val="24"/>
        </w:rPr>
        <w:t>ÜHISVEEVÄRGI JA-KANALISATSIOONIGA</w:t>
        <w:br/>
        <w:t>LIITUMISE TAOTLEMISEKS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119"/>
      </w:tblGrid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1. Objekti aadress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2. Tellija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3. Tellija aadress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right"/>
              <w:rPr/>
            </w:pPr>
            <w:r>
              <w:rPr/>
              <w:t>kontaktandmed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4. Avaldus liitumisek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ühisveevärgig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ühiskanalisatsioonig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5. Olemasoleva olukorra kirjeldu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bjekti veevarust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5"/>
        <w:gridCol w:w="5123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ühisveevärk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oma kaev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veeühendus teise kinnistu kaudu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aadress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bjekti kanalisatsio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5"/>
        <w:gridCol w:w="5123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ühiskanalisatsioon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kogumiskaev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kanal. ühendus teise kinnistu kaudu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aadress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6. Märkused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Lisada: Kinnistu plaan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119"/>
      </w:tblGrid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Taotleja nimi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Allkiri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Kontaktandmed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020" w:footer="0" w:bottom="10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26:00Z</dcterms:created>
  <dc:creator>user</dc:creator>
  <dc:description/>
  <dc:language>en-US</dc:language>
  <cp:lastModifiedBy>user</cp:lastModifiedBy>
  <dcterms:modified xsi:type="dcterms:W3CDTF">2013-08-13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